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paragraph">
              <wp:posOffset>-1333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27.08.2024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Южном Урале за 2024 год в ходе ККР планиру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очн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ее 47,8 тыс. объектов недвижим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сообщает, что на территории региона продолжается проведение комплексных кадастровых работ (ККР), преимущества которых давно оценили южноуральцы и профессиональные участники рынка недвижимости.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обычных кадастровых работ, ККР проводятся в отношении не одного земельного участка, а одновременно всех участков, расположенных на территории кадастрового квартала или нескольких. Это могут быть садовые или огородные товарищества, гаражные кооперативы, коттеджные поселки, территории товарищества собственник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оведение ККР на территории Челябинской области началось в 2019 году. И за период с 2019 года по 2023 год такие работы были проведены за счет бюджетных средств в отношении 499 кадастровых кварталов. Результатом проведения ККР за эти годы стало внесение в ЕГРН сведений с описанием местоположения более 60 тыс. земельных участков и более 35 тыс.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касается текущего года, то в ходе проведения ККР запланировано уточнить местоположение 47 861 объекта недвижимости. Такие работы пройдут за счет средств федерального бюджета на территории 8 муниципальных образований, а за счет регионального бюджета – в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КР подразумевают выполнение полной инвентаризации земельных участков в кадастровом квартале, в ходе которой, в том числе, могут быть выявлены случаи самовольного захвата земельного участка. Исполнитель таких работ при выявлении подобных случаев направляет информацию в орган местного самоуправления для проведения муниципального контроля и в орган регистрации прав для осуществления соответствующего земельного надзо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тоит отметить, что в результате проведения комплексных кадастровых работ уточняются местоположения границ земельных участков, зданий, сооружений, объектов незавершенного строительства, </w:t>
      </w:r>
      <w:r>
        <w:rPr>
          <w:sz w:val="28"/>
          <w:szCs w:val="28"/>
        </w:rPr>
        <w:t xml:space="preserve">– комментирует </w:t>
      </w:r>
      <w:r>
        <w:rPr>
          <w:b/>
          <w:sz w:val="28"/>
          <w:szCs w:val="28"/>
        </w:rPr>
        <w:t>заместитель руководителя Управления Росреестра по Челябинской области Марина Воронина</w:t>
      </w:r>
      <w:r>
        <w:rPr>
          <w:sz w:val="28"/>
          <w:szCs w:val="28"/>
        </w:rPr>
        <w:t>. –</w:t>
      </w:r>
      <w:r>
        <w:rPr>
          <w:i/>
          <w:sz w:val="28"/>
          <w:szCs w:val="28"/>
        </w:rPr>
        <w:t xml:space="preserve"> Кроме того, образуются земельные участки, на которых расположены здания, в том числе многоквартирные дома или сооружения, участки общего пользования, занятые площадями, улицами, набережными, скверами и др. объектами. Также обеспечивается исправление реестровых ошибок в сведениях Единого государственного реестра недвижимости о местоположении границ земельных участков, контуров зданий, сооружений, объектов незавершенного строительства».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08-27T16:51:00Z</cp:lastPrinted>
  <dcterms:modified xsi:type="dcterms:W3CDTF">2024-08-28T03:20:00Z</dcterms:modified>
  <cp:revision>3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